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from the CLI.  It will let you change Workbe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assign the SYS:, C:, L:, DEVS:, LIBS: and FONTS: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-assign the disk in DF1: as the new Workbench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fdisk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 not re-assign the printer sele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people who work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